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都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度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阅读推广活动安排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：成都大学图书馆工作委员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：成都大学图书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内容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主题活动：读书达人分享交流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大德盛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书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，是每个人一生中必不可少的一件事。古人云：“书中自有千钟粟，书中自有黄金屋”。但是，您知道为什么要读书吗？应该读哪些书呢？有哪些不同的阅读方法呢？为了给大家解答以上问题，图书馆将邀请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成都大学图书馆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读书达人，分享他们的经验与体会，为大家呈现出五彩斑斓的阅读世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即日起，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图书馆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室（张老师</w:t>
      </w:r>
      <w:r>
        <w:rPr>
          <w:rFonts w:cs="宋体;SimSun" w:ascii="宋体;SimSun" w:hAnsi="宋体;SimSun"/>
          <w:sz w:val="28"/>
          <w:szCs w:val="28"/>
        </w:rPr>
        <w:t>846161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者现场可获得精美礼品一份，期待大家踊跃参与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专题讲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经典“悦”读系列讲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讲座题目：大学生活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书漫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张晓东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报告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简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东，男，教授，现任电子科技大学机械电子工程学院党委书记，电子科技大学行政管理专业与工业工程专业硕士生导师。四川省图书资料专业高级职务评审委员会委员，中国欧美同学会电子科技大学分会秘书长，电子科技大学中国文化产业战略研究中心特聘研究员，四川大学图书馆学专业硕士答辩委员会主席。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在德国汉堡电子同步辐射加速器中心（</w:t>
      </w:r>
      <w:r>
        <w:rPr>
          <w:rFonts w:cs="宋体;SimSun" w:ascii="宋体;SimSun" w:hAnsi="宋体;SimSun"/>
          <w:sz w:val="28"/>
          <w:szCs w:val="28"/>
        </w:rPr>
        <w:t>DESY</w:t>
      </w:r>
      <w:r>
        <w:rPr>
          <w:rFonts w:ascii="宋体;SimSun" w:hAnsi="宋体;SimSun" w:cs="宋体;SimSun"/>
          <w:sz w:val="28"/>
          <w:szCs w:val="28"/>
        </w:rPr>
        <w:t>）访问学习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曾任电子科技大学图书馆馆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荣获“电子科技大学优秀共产党员”、“四川省科技进步三等奖”、“四川省图书馆学、情报学优秀科研成果二等奖”、“中国图书馆学会优秀会员”、“四川省高校图书馆先进个人”、“电子科技大学教学成果奖”、“华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国腾奖”等多项奖励。发表学术论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篇，出版专著两部。主要研究方向：行政管理、信息资源组织与管理、数字图书馆管理与技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题目：行当本无界，塑形当塑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陈巧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报告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简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巧茹，女，成都市川剧院常务副院长。国家一级演员、国家级非物质文化遗产项目代表性传承人、青年表演艺术家。荣获第九届中国戏剧“梅花奖”、第十二届文华表演奖、第六届中国戏剧节优秀演员奖、第十四届上海白玉兰戏剧表演艺术“主角奖”、第四届全国戏曲电视剧“优秀演员奖”、第二十五届中国戏剧“梅花奖”。工花旦、青衣、武旦。主演的《白蛇传》《四川好人》《鸳鸯谱》《欲海狂潮》等大量剧目，被誉为“声、色、艺俱佳的文武全才”。多次赴西欧各国演出，为川剧赢得盛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题目：文学与人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阿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（具体时间待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报告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简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来，男，藏族，</w:t>
      </w:r>
      <w:r>
        <w:rPr>
          <w:rFonts w:cs="宋体;SimSun" w:ascii="宋体;SimSun" w:hAnsi="宋体;SimSun"/>
          <w:sz w:val="28"/>
          <w:szCs w:val="28"/>
        </w:rPr>
        <w:t>1959</w:t>
      </w:r>
      <w:r>
        <w:rPr>
          <w:rFonts w:ascii="宋体;SimSun" w:hAnsi="宋体;SimSun" w:cs="宋体;SimSun"/>
          <w:sz w:val="28"/>
          <w:szCs w:val="28"/>
        </w:rPr>
        <w:t>年生于四川省马尔康县，当代著名作家，第五届茅盾文学奖获得者，四川省作协主席，兼任中国作协副主席。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开始诗歌创作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中后期转向小说创作。主要作品有诗集《棱磨河》，小说集《旧年的血迹》《月光下的银匠》，长篇小说《尘埃落定》《空山》《瞻对》，长篇地理散文《大地的阶梯》。曾任成都《科幻世界》杂志社社长、总编辑，后因“重述神话”项目，全心创作新书《格萨尔王》，遂辞去社长职务。《尘埃落定》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由人民文学出版社出版。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，年仅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岁的阿来凭借长篇小说《尘埃落定》荣获第五届茅盾文学奖，成为茅盾文学奖史上最年轻的获奖者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据库系列讲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sz w:val="24"/>
              </w:rPr>
              <w:t>月</w:t>
            </w:r>
            <w:r>
              <w:rPr>
                <w:rFonts w:eastAsia="方正黑体简体" w:ascii="方正黑体简体" w:hAnsi="方正黑体简体"/>
                <w:sz w:val="24"/>
              </w:rPr>
              <w:t>11</w:t>
            </w:r>
            <w:r>
              <w:rPr>
                <w:rFonts w:ascii="方正黑体简体" w:hAnsi="方正黑体简体" w:eastAsia="方正黑体简体"/>
                <w:sz w:val="24"/>
              </w:rPr>
              <w:t>日</w:t>
            </w:r>
            <w:r>
              <w:rPr>
                <w:rFonts w:eastAsia="方正黑体简体" w:ascii="方正黑体简体" w:hAnsi="方正黑体简体"/>
                <w:sz w:val="24"/>
              </w:rPr>
              <w:t>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资源使用专题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体育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sz w:val="24"/>
              </w:rPr>
              <w:t>月</w:t>
            </w:r>
            <w:r>
              <w:rPr>
                <w:rFonts w:eastAsia="方正黑体简体" w:ascii="方正黑体简体" w:hAnsi="方正黑体简体"/>
                <w:sz w:val="24"/>
              </w:rPr>
              <w:t>18</w:t>
            </w:r>
            <w:r>
              <w:rPr>
                <w:rFonts w:ascii="方正黑体简体" w:hAnsi="方正黑体简体" w:eastAsia="方正黑体简体"/>
                <w:sz w:val="24"/>
              </w:rPr>
              <w:t>日</w:t>
            </w:r>
            <w:r>
              <w:rPr>
                <w:rFonts w:eastAsia="方正黑体简体" w:ascii="方正黑体简体" w:hAnsi="方正黑体简体"/>
                <w:sz w:val="24"/>
              </w:rPr>
              <w:t>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资源使用专题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海外教育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sz w:val="24"/>
              </w:rPr>
              <w:t>月</w:t>
            </w:r>
            <w:r>
              <w:rPr>
                <w:rFonts w:eastAsia="方正黑体简体" w:ascii="方正黑体简体" w:hAnsi="方正黑体简体"/>
                <w:sz w:val="24"/>
              </w:rPr>
              <w:t>25</w:t>
            </w:r>
            <w:r>
              <w:rPr>
                <w:rFonts w:ascii="方正黑体简体" w:hAnsi="方正黑体简体" w:eastAsia="方正黑体简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14</w:t>
            </w:r>
            <w:r>
              <w:rPr>
                <w:rFonts w:ascii="方正黑体简体" w:hAnsi="方正黑体简体" w:eastAsia="方正黑体简体"/>
                <w:sz w:val="24"/>
              </w:rPr>
              <w:t>：</w:t>
            </w:r>
            <w:r>
              <w:rPr>
                <w:rFonts w:eastAsia="方正黑体简体" w:ascii="方正黑体简体" w:hAnsi="方正黑体简体"/>
                <w:sz w:val="24"/>
              </w:rPr>
              <w:t>30</w:t>
            </w:r>
            <w:r>
              <w:rPr>
                <w:rFonts w:ascii="方正黑体简体" w:hAnsi="方正黑体简体" w:eastAsia="方正黑体简体"/>
                <w:sz w:val="24"/>
              </w:rPr>
              <w:t>（暂定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资源使用专题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筑与土木工程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sz w:val="24"/>
              </w:rPr>
              <w:t>月</w:t>
            </w:r>
            <w:r>
              <w:rPr>
                <w:rFonts w:eastAsia="方正黑体简体" w:ascii="方正黑体简体" w:hAnsi="方正黑体简体"/>
                <w:sz w:val="24"/>
              </w:rPr>
              <w:t>25</w:t>
            </w:r>
            <w:r>
              <w:rPr>
                <w:rFonts w:ascii="方正黑体简体" w:hAnsi="方正黑体简体" w:eastAsia="方正黑体简体"/>
                <w:sz w:val="24"/>
              </w:rPr>
              <w:t>日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超星移动图书馆现场演示讲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图书馆一楼大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5</w:t>
            </w:r>
            <w:r>
              <w:rPr>
                <w:rFonts w:ascii="方正黑体简体" w:hAnsi="方正黑体简体" w:eastAsia="方正黑体简体"/>
                <w:sz w:val="24"/>
              </w:rPr>
              <w:t>月</w:t>
            </w:r>
            <w:r>
              <w:rPr>
                <w:rFonts w:eastAsia="方正黑体简体" w:ascii="方正黑体简体" w:hAnsi="方正黑体简体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14</w:t>
            </w:r>
            <w:r>
              <w:rPr>
                <w:rFonts w:ascii="方正黑体简体" w:hAnsi="方正黑体简体" w:eastAsia="方正黑体简体"/>
                <w:sz w:val="24"/>
              </w:rPr>
              <w:t>：</w:t>
            </w:r>
            <w:r>
              <w:rPr>
                <w:rFonts w:eastAsia="方正黑体简体" w:ascii="方正黑体简体" w:hAnsi="方正黑体简体"/>
                <w:sz w:val="24"/>
              </w:rPr>
              <w:t>30</w:t>
            </w:r>
            <w:r>
              <w:rPr>
                <w:rFonts w:ascii="方正黑体简体" w:hAnsi="方正黑体简体" w:eastAsia="方正黑体简体"/>
                <w:sz w:val="24"/>
              </w:rPr>
              <w:t>（暂定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资源使用专题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机械工程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5</w:t>
            </w:r>
            <w:r>
              <w:rPr>
                <w:rFonts w:ascii="方正黑体简体" w:hAnsi="方正黑体简体" w:eastAsia="方正黑体简体"/>
                <w:sz w:val="24"/>
              </w:rPr>
              <w:t>月</w:t>
            </w:r>
            <w:r>
              <w:rPr>
                <w:rFonts w:eastAsia="方正黑体简体" w:ascii="方正黑体简体" w:hAnsi="方正黑体简体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14:30</w:t>
            </w:r>
            <w:r>
              <w:rPr>
                <w:rFonts w:ascii="方正黑体简体" w:hAnsi="方正黑体简体" w:eastAsia="方正黑体简体"/>
                <w:sz w:val="24"/>
              </w:rPr>
              <w:t>（暂定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新东方大学英语四六级考前辅导讲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图书馆一楼报告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5</w:t>
            </w:r>
            <w:r>
              <w:rPr>
                <w:rFonts w:ascii="方正黑体简体" w:hAnsi="方正黑体简体" w:eastAsia="方正黑体简体"/>
                <w:sz w:val="24"/>
              </w:rPr>
              <w:t>月（具体时间待定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资源使用专题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四川抗生素研究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主题活动：插花艺术欣赏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花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书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心香 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肖艳（成都大学旅游经济管理学院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活动内容：图书馆将邀请插花老师为读者进行现场插花艺术的讲授与指导，图书馆为参与者提供插花所需的原材料，现场完成的插花作品将赠予参与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点：图书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名时间：即日起，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图书馆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室（张老师</w:t>
      </w:r>
      <w:r>
        <w:rPr>
          <w:rFonts w:cs="宋体;SimSun" w:ascii="宋体;SimSun" w:hAnsi="宋体;SimSun"/>
          <w:sz w:val="28"/>
          <w:szCs w:val="28"/>
        </w:rPr>
        <w:t>846161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主题活动：茶艺培训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品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品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品人生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陈舒慧（成都大学旅游经济管理学院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内容：图书馆将邀请茶艺老师为读者进行现场茶道艺术的讲授与指导，图书馆为参与者提供茶艺所需的茶具与茶叶等，参与者可现场亲手泡茶与品茶，与茶艺老师切磋论道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点：图书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名时间：即日起，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名地点：图书馆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室（张老师</w:t>
      </w:r>
      <w:r>
        <w:rPr>
          <w:rFonts w:cs="宋体;SimSun" w:ascii="宋体;SimSun" w:hAnsi="宋体;SimSun"/>
          <w:sz w:val="28"/>
          <w:szCs w:val="28"/>
        </w:rPr>
        <w:t>846161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主题活动：戏剧脸谱绘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绘制戏剧脸谱，感受国粹魅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徐斌（美术与影视学院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内容：图书馆将邀请专业老师为读者进行现场戏剧脸谱绘制的讲授与指导，图书馆为参与者提供脸谱绘制所需的工具，现场完成的优秀作品将在图书馆大厅集中展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即日起，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图书馆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室（张老师</w:t>
      </w:r>
      <w:r>
        <w:rPr>
          <w:rFonts w:cs="宋体;SimSun" w:ascii="宋体;SimSun" w:hAnsi="宋体;SimSun"/>
          <w:sz w:val="28"/>
          <w:szCs w:val="28"/>
        </w:rPr>
        <w:t>846161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世界读书日”主题活动：“书香成大”摄影大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镜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书香成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要求：参赛作品必须在成都大学校园内拍摄完成，数量每人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。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</w:t>
      </w:r>
      <w:r>
        <w:rPr>
          <w:rFonts w:cs="宋体;SimSun" w:ascii="宋体;SimSun" w:hAnsi="宋体;SimSun"/>
          <w:sz w:val="28"/>
          <w:szCs w:val="28"/>
        </w:rPr>
        <w:t>sRGB</w:t>
      </w:r>
      <w:r>
        <w:rPr>
          <w:rFonts w:ascii="宋体;SimSun" w:hAnsi="宋体;SimSun" w:cs="宋体;SimSun"/>
          <w:sz w:val="28"/>
          <w:szCs w:val="28"/>
        </w:rPr>
        <w:t>色彩空间，每幅作品文件的长边不得小于</w:t>
      </w:r>
      <w:r>
        <w:rPr>
          <w:rFonts w:cs="宋体;SimSun" w:ascii="宋体;SimSun" w:hAnsi="宋体;SimSun"/>
          <w:sz w:val="28"/>
          <w:szCs w:val="28"/>
        </w:rPr>
        <w:t>1024</w:t>
      </w:r>
      <w:r>
        <w:rPr>
          <w:rFonts w:ascii="宋体;SimSun" w:hAnsi="宋体;SimSun" w:cs="宋体;SimSun"/>
          <w:sz w:val="28"/>
          <w:szCs w:val="28"/>
        </w:rPr>
        <w:t>像素。作品仅可作裁切、亮度、对比度、色饱和度的适度调整，不得做合成及大幅度改变色彩等处理工作。创意类作品允许通过各种手段对作品进行处理，但主题素材照片必须是在成都大学校园内所拍摄的作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稿须知：作品只交电子版，并在文件名上注明信息（作品名、姓名、学院、专业、手机号码），投稿截止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投稿邮箱：</w:t>
      </w:r>
      <w:r>
        <w:rPr>
          <w:rFonts w:cs="宋体;SimSun" w:ascii="宋体;SimSun" w:hAnsi="宋体;SimSun"/>
          <w:sz w:val="28"/>
          <w:szCs w:val="28"/>
        </w:rPr>
        <w:t>182411480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项设置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等奖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，价值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礼品； 二等奖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价值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礼品；三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价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礼品；优秀奖若干，价值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礼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所有作品将交予学校专业老师进行评比，获奖作品将在图书馆展出，图书馆为获奖者颁发收藏证书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世界读书日”主题活动：线上朗诵比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活动主题：诵读青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听见你的声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活动内容：此次线上朗诵比赛利用“云舟”平台特有的社交和资源功能。通过“直播”这一深受大家喜爱的方式，让年轻的你们重燃阅读的热情，体悟字里行间的美好。朗诵内容应当积极向上，热情美好，可选择一些名著名篇、诗歌散文等优秀文学作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活动时间：即日起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与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下载“学习通”客户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用微信扫描下图二维码，然后按照提示：点击右上角选择在浏览器中打开，即可下载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93345</wp:posOffset>
            </wp:positionV>
            <wp:extent cx="2428875" cy="23806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23901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登录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点击左图左上角空白头像，进入右图登录页面。选择单位账号，输入借阅证账号及密码登录。 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1775</wp:posOffset>
            </wp:positionH>
            <wp:positionV relativeFrom="paragraph">
              <wp:posOffset>138430</wp:posOffset>
            </wp:positionV>
            <wp:extent cx="2546350" cy="20764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08585</wp:posOffset>
            </wp:positionV>
            <wp:extent cx="2433955" cy="20193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右上方的邀请码处直接输入邀请码</w:t>
      </w:r>
      <w:r>
        <w:rPr>
          <w:rFonts w:cs="宋体;SimSun" w:ascii="宋体;SimSun" w:hAnsi="宋体;SimSun"/>
          <w:sz w:val="28"/>
          <w:szCs w:val="28"/>
        </w:rPr>
        <w:t>yzcddx</w:t>
      </w:r>
      <w:r>
        <w:rPr>
          <w:rFonts w:ascii="宋体;SimSun" w:hAnsi="宋体;SimSun" w:cs="宋体;SimSun"/>
          <w:sz w:val="28"/>
          <w:szCs w:val="28"/>
        </w:rPr>
        <w:t>，进入成都大学首页。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745" cy="177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上传作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点击“诵读青春”专题进入小组，右上角写话题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315845" cy="2197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315845" cy="2209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标题处输入作品名称和填写个人信息，格式为：</w:t>
      </w:r>
      <w:r>
        <w:rPr>
          <w:rFonts w:ascii="宋体;SimSun" w:hAnsi="宋体;SimSun" w:cs="宋体;SimSun"/>
          <w:b/>
          <w:bCs/>
          <w:sz w:val="28"/>
          <w:szCs w:val="28"/>
        </w:rPr>
        <w:t>作品名称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</w:rPr>
        <w:t xml:space="preserve">，正文处填写作品简介。点击下方“＋”号，添加直播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53235" cy="2875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输入作品名称，点击“</w:t>
      </w:r>
      <w:r>
        <w:rPr>
          <w:rFonts w:ascii="宋体;SimSun" w:hAnsi="宋体;SimSun" w:cs="宋体;SimSun"/>
          <w:b/>
          <w:bCs/>
          <w:sz w:val="28"/>
          <w:szCs w:val="28"/>
        </w:rPr>
        <w:t>发布</w:t>
      </w:r>
      <w:r>
        <w:rPr>
          <w:rFonts w:ascii="宋体;SimSun" w:hAnsi="宋体;SimSun" w:cs="宋体;SimSun"/>
          <w:sz w:val="28"/>
          <w:szCs w:val="28"/>
        </w:rPr>
        <w:t>”，再点击“</w:t>
      </w:r>
      <w:r>
        <w:rPr>
          <w:rFonts w:ascii="宋体;SimSun" w:hAnsi="宋体;SimSun" w:cs="宋体;SimSun"/>
          <w:b/>
          <w:bCs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94255" cy="2713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88210" cy="27235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b/>
          <w:bCs/>
          <w:sz w:val="28"/>
          <w:szCs w:val="28"/>
        </w:rPr>
        <w:t>直播</w:t>
      </w:r>
      <w:r>
        <w:rPr>
          <w:rFonts w:ascii="宋体;SimSun" w:hAnsi="宋体;SimSun" w:cs="宋体;SimSun"/>
          <w:sz w:val="28"/>
          <w:szCs w:val="28"/>
        </w:rPr>
        <w:t>”，开始直播，时间以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为宜。点击右上角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 xml:space="preserve">，结束直播，选择“允许回看”（温馨提示：务必选择允许回看），发布成功。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38400" cy="38404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15210" cy="3828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图书馆为获奖者颁发获奖证书及</w:t>
      </w:r>
      <w:r>
        <w:rPr>
          <w:rFonts w:ascii="宋体;SimSun" w:hAnsi="宋体;SimSun" w:cs="宋体;SimSun"/>
          <w:color w:val="000000"/>
          <w:sz w:val="28"/>
          <w:szCs w:val="28"/>
        </w:rPr>
        <w:t>奖金，</w:t>
      </w:r>
      <w:r>
        <w:rPr>
          <w:rFonts w:ascii="宋体;SimSun" w:hAnsi="宋体;SimSun" w:cs="宋体;SimSun"/>
          <w:sz w:val="28"/>
          <w:szCs w:val="28"/>
        </w:rPr>
        <w:t>奖项设置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等奖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，奖金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； 二等奖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奖金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；三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奖金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；凡参与者均可领取精美纪念品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活动：荐书园地</w:t>
      </w:r>
      <w:r>
        <w:rPr>
          <w:rFonts w:cs="宋体;SimSun" w:ascii="宋体;SimSun" w:hAnsi="宋体;SimSun"/>
          <w:b/>
          <w:bCs/>
          <w:sz w:val="28"/>
          <w:szCs w:val="28"/>
        </w:rPr>
        <w:t>|</w:t>
      </w:r>
      <w:r>
        <w:rPr>
          <w:rFonts w:ascii="宋体;SimSun" w:hAnsi="宋体;SimSun" w:cs="宋体;SimSun"/>
          <w:b/>
          <w:bCs/>
          <w:sz w:val="28"/>
          <w:szCs w:val="28"/>
        </w:rPr>
        <w:t>新书推荐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图书馆外墙宣传窗口是图书馆为广大师生推荐新书的园地，图书馆将在此为师生们展示新书信息，方便师生们浏览与借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外墙宣传窗口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公众活动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省、市教育改革和发展规划纲要，提高我校服务地方、服务社会的能力，充分体现我校作为城市型综合大学的办学特色，进一步发挥高校图书馆资源优势，推广全民阅读活动，图书馆将面向广大市民公众，推出系列专题活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书香校园携手建，广大市民共分享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图书馆将联合十陵镇政府、十陵中学、十陵小学等单位，共同开展“全民阅读推广活动”。图书馆将组织专业老师向市民公众讲解并宣传《成都大学图书馆面向社会开放管理办法及实施细则》等相关文件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方式：成都市民（年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）可凭本市身份证件以个人或集体方式在我馆办理图书借阅证（需押金）、图书阅览证（无押金）。具体情况可到馆咨询，或拨打电话：</w:t>
      </w:r>
      <w:r>
        <w:rPr>
          <w:rFonts w:cs="宋体;SimSun" w:ascii="宋体;SimSun" w:hAnsi="宋体;SimSun"/>
          <w:sz w:val="28"/>
          <w:szCs w:val="28"/>
        </w:rPr>
        <w:t>84616115</w:t>
      </w:r>
      <w:r>
        <w:rPr>
          <w:rFonts w:ascii="宋体;SimSun" w:hAnsi="宋体;SimSun" w:cs="宋体;SimSun"/>
          <w:sz w:val="28"/>
          <w:szCs w:val="28"/>
        </w:rPr>
        <w:t>，张老师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：证件办理活动长期有效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相关主题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专题讲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说明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凡办理了我校</w:t>
      </w:r>
      <w:r>
        <w:rPr>
          <w:rFonts w:ascii="宋体;SimSun" w:hAnsi="宋体;SimSun" w:cs="宋体;SimSun"/>
          <w:b/>
          <w:bCs/>
          <w:sz w:val="28"/>
          <w:szCs w:val="28"/>
        </w:rPr>
        <w:t>图书借阅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图书阅览证</w:t>
      </w:r>
      <w:r>
        <w:rPr>
          <w:rFonts w:ascii="宋体;SimSun" w:hAnsi="宋体;SimSun" w:cs="宋体;SimSun"/>
          <w:sz w:val="28"/>
          <w:szCs w:val="28"/>
        </w:rPr>
        <w:t>的校外读者都可参加，无人数限制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凡参加</w:t>
      </w:r>
      <w:r>
        <w:rPr>
          <w:rFonts w:ascii="宋体;SimSun" w:hAnsi="宋体;SimSun" w:cs="宋体;SimSun"/>
          <w:b/>
          <w:bCs/>
          <w:sz w:val="28"/>
          <w:szCs w:val="28"/>
        </w:rPr>
        <w:t>经典“悦”读系列讲座</w:t>
      </w:r>
      <w:r>
        <w:rPr>
          <w:rFonts w:ascii="宋体;SimSun" w:hAnsi="宋体;SimSun" w:cs="宋体;SimSun"/>
          <w:sz w:val="28"/>
          <w:szCs w:val="28"/>
        </w:rPr>
        <w:t>的校外读者，在讲座结束后，可凭</w:t>
      </w:r>
      <w:r>
        <w:rPr>
          <w:rFonts w:ascii="宋体;SimSun" w:hAnsi="宋体;SimSun" w:cs="宋体;SimSun"/>
          <w:b/>
          <w:bCs/>
          <w:sz w:val="28"/>
          <w:szCs w:val="28"/>
        </w:rPr>
        <w:t>图书借阅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图书阅览证</w:t>
      </w:r>
      <w:r>
        <w:rPr>
          <w:rFonts w:ascii="宋体;SimSun" w:hAnsi="宋体;SimSun" w:cs="宋体;SimSun"/>
          <w:sz w:val="28"/>
          <w:szCs w:val="28"/>
        </w:rPr>
        <w:t>到指定地点领取精美礼品一份，每场讲座限礼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4.23</w:t>
      </w:r>
      <w:r>
        <w:rPr>
          <w:rFonts w:ascii="宋体;SimSun" w:hAnsi="宋体;SimSun" w:cs="宋体;SimSun"/>
          <w:b/>
          <w:bCs/>
          <w:sz w:val="28"/>
          <w:szCs w:val="28"/>
        </w:rPr>
        <w:t>世界读书日”主题活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插花艺术欣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茶艺培训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戏剧脸谱绘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说明：凡办理了我校</w:t>
      </w:r>
      <w:r>
        <w:rPr>
          <w:rFonts w:ascii="宋体;SimSun" w:hAnsi="宋体;SimSun" w:cs="宋体;SimSun"/>
          <w:b/>
          <w:bCs/>
          <w:sz w:val="28"/>
          <w:szCs w:val="28"/>
        </w:rPr>
        <w:t>图书借阅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图书阅览证</w:t>
      </w:r>
      <w:r>
        <w:rPr>
          <w:rFonts w:ascii="宋体;SimSun" w:hAnsi="宋体;SimSun" w:cs="宋体;SimSun"/>
          <w:sz w:val="28"/>
          <w:szCs w:val="28"/>
        </w:rPr>
        <w:t>的校外读者都可报名参加，每个活动各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报名等活动详细信息请参见前文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成都大学图书馆工作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都大学2017年度“4.23世界读书日”阅读推广活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4:00Z</dcterms:created>
  <dc:creator>ts</dc:creator>
  <dc:description/>
  <dc:language>en-US</dc:language>
  <cp:lastModifiedBy>ts</cp:lastModifiedBy>
  <cp:lastPrinted>2017-04-11T09:02:00Z</cp:lastPrinted>
  <dcterms:modified xsi:type="dcterms:W3CDTF">2017-04-11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